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2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71-4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37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директора автономной некоммерческой организации «Центр социального обслуживания «НАДЕЖДА» Енбаевой К.Ю., * года рождения, уроженки *, зарегистрированной и проживающей по адресу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ода находясь по адресу: *, должностное лицо – директор автономной некоммерческой организации «Центр социального обслуживания «НАДЕЖДА» (далее – АНО «НАДЕЖДА») Енбаева К.Ю. в нарушение пп. 5 п. 2 и п. 6 ст. 11 Федерального закона от 01 апреля 1996 года №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1 августа 2024 года, представила в отделение Фонда пенсионного и социального страхования Российской Федерации по Ханты-Мансийскому автономному округу – Югре 26 февраля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е заседание Енбаева К.Ю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считает возможным рассмотреть дело в отсутствие Енбаевой К.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АНО «НАДЕЖДА» Енбаевой К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2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7 февраля 2024 года, согласно которому АНО «НАДЕЖДА» не представлены в установленный законом срок сведения о дате прекращения договора гражданско-правового характера с И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прекращен с И.Б. 31 ию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АНО «НАДЕЖДА» в отделение Фонда пенсионного и социального страхования Российской Федерации по Ханты-Мансийскому автономному округу – Югре 26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17 марта 2025 года, согласно которой директором АНО «НАДЕЖДА» является Енбаева К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АНО «НАДЕЖДА» Енбаевой К.Ю. </w:t>
      </w:r>
      <w:r>
        <w:rPr>
          <w:color w:val="000000"/>
          <w:sz w:val="28"/>
          <w:szCs w:val="28"/>
        </w:rPr>
        <w:t xml:space="preserve">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нбаевой К.Ю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нбаевой К.Ю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автономной некоммерческой организации «Центр социального обслуживания «НАДЕЖДА» Енбаеву К.Ю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72867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